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SMJERNICE ZA KRONIČNI RINOSINUITIS S POLIPIM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UIDLINES FOR CHRONIC RHINOSINUITIS WITH NASAL POLYP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Gorazd Poje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>, Neven Skitarelić</w:t>
      </w:r>
      <w:r>
        <w:rPr>
          <w:rFonts w:cs="Calibri"/>
          <w:b/>
          <w:vertAlign w:val="superscript"/>
        </w:rPr>
        <w:t>2,3,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>Klinika za bolesti uha, nosa i grla i kirurgiju glave i vrata, KBC Zagreb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vertAlign w:val="superscript"/>
        </w:rPr>
        <w:t>2</w:t>
      </w:r>
      <w:r>
        <w:rPr>
          <w:rFonts w:cs="Calibri"/>
          <w:b/>
        </w:rPr>
        <w:t>Odjel za otorinolaringologiju, Opća bolnica Zada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>Odjel za zdravstvene studije Sveučilišta u Zadr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vertAlign w:val="superscript"/>
        </w:rPr>
        <w:t>4</w:t>
      </w:r>
      <w:r>
        <w:rPr>
          <w:rFonts w:cs="Calibri"/>
          <w:b/>
        </w:rPr>
        <w:t>Medicinski fakultet Sveučilište u Rijec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64135</wp:posOffset>
                </wp:positionV>
                <wp:extent cx="1718310" cy="708025"/>
                <wp:effectExtent l="19050" t="19685" r="32385" b="4127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58.5pt;margin-top:5.05pt;width:135.25pt;height:55.7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ndoskopski pregled no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03505</wp:posOffset>
                </wp:positionV>
                <wp:extent cx="612775" cy="184785"/>
                <wp:effectExtent l="0" t="5080" r="1905" b="1460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168.95pt;margin-top:8.15pt;width:48.15pt;height:1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03505</wp:posOffset>
                </wp:positionV>
                <wp:extent cx="546100" cy="229235"/>
                <wp:effectExtent l="1905" t="4445" r="0" b="5715"/>
                <wp:wrapNone/>
                <wp:docPr id="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36.7pt;margin-top:8.15pt;width:43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44780</wp:posOffset>
                </wp:positionV>
                <wp:extent cx="1718310" cy="708025"/>
                <wp:effectExtent l="19050" t="19685" r="33020" b="41275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23.85pt;margin-top:11.4pt;width:135.25pt;height:55.7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167640</wp:posOffset>
                </wp:positionV>
                <wp:extent cx="1718310" cy="708025"/>
                <wp:effectExtent l="19050" t="19685" r="32385" b="41275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301.1pt;margin-top:13.2pt;width:135.25pt;height:55.7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1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bez nosne opstrukcije</w:t>
        <w:tab/>
        <w:tab/>
        <w:tab/>
        <w:tab/>
        <w:tab/>
        <w:tab/>
        <w:t>nosna opstrukcije i/ili</w:t>
      </w:r>
    </w:p>
    <w:p>
      <w:pPr>
        <w:pStyle w:val="Normal"/>
        <w:spacing w:lineRule="auto" w:line="240" w:before="0" w:after="0"/>
        <w:ind w:firstLine="708"/>
        <w:rPr/>
      </w:pPr>
      <w:r>
        <w:rPr/>
        <w:t>i sačuvan osjet mirisa</w:t>
        <w:tab/>
        <w:tab/>
        <w:tab/>
        <w:tab/>
        <w:tab/>
        <w:tab/>
        <w:t>poremećaj osjeta miri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99060</wp:posOffset>
                </wp:positionV>
                <wp:extent cx="8255" cy="243840"/>
                <wp:effectExtent l="33020" t="635" r="35560" b="0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87.65pt;margin-top:7.8pt;width:0.65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5660</wp:posOffset>
                </wp:positionH>
                <wp:positionV relativeFrom="paragraph">
                  <wp:posOffset>141605</wp:posOffset>
                </wp:positionV>
                <wp:extent cx="8255" cy="243840"/>
                <wp:effectExtent l="33020" t="635" r="35560" b="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65.8pt;margin-top:11.15pt;width:0.65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15875</wp:posOffset>
            </wp:positionV>
            <wp:extent cx="1781175" cy="790575"/>
            <wp:effectExtent l="0" t="0" r="0" b="0"/>
            <wp:wrapNone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4445</wp:posOffset>
            </wp:positionH>
            <wp:positionV relativeFrom="paragraph">
              <wp:posOffset>35560</wp:posOffset>
            </wp:positionV>
            <wp:extent cx="1781175" cy="790575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1416" w:hanging="0"/>
        <w:rPr/>
      </w:pPr>
      <w:r>
        <w:rPr/>
        <w:t>IKS</w:t>
        <w:tab/>
        <w:tab/>
        <w:tab/>
        <w:t>nezadovoljavajući odgovor</w:t>
        <w:tab/>
        <w:tab/>
        <w:t>IKS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102870</wp:posOffset>
                </wp:positionV>
                <wp:extent cx="1645920" cy="8890"/>
                <wp:effectExtent l="635" t="29845" r="0" b="38100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62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68.95pt;margin-top:8.1pt;width:129.6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fiziološka otopina</w:t>
        <w:tab/>
        <w:tab/>
        <w:tab/>
        <w:tab/>
        <w:tab/>
        <w:tab/>
        <w:t xml:space="preserve">     fiziološka otopin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+ peroralni kortikosteroidi</w:t>
      </w:r>
    </w:p>
    <w:p>
      <w:pPr>
        <w:pStyle w:val="Normal"/>
        <w:spacing w:lineRule="auto" w:line="240"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0460</wp:posOffset>
                </wp:positionH>
                <wp:positionV relativeFrom="paragraph">
                  <wp:posOffset>43180</wp:posOffset>
                </wp:positionV>
                <wp:extent cx="17780" cy="570865"/>
                <wp:effectExtent l="22860" t="635" r="36195" b="0"/>
                <wp:wrapNone/>
                <wp:docPr id="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89.8pt;margin-top:3.4pt;width:1.3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47625</wp:posOffset>
                </wp:positionV>
                <wp:extent cx="17780" cy="521970"/>
                <wp:effectExtent l="23495" t="635" r="35560" b="0"/>
                <wp:wrapNone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72.55pt;margin-top:3.75pt;width:1.35pt;height: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47625</wp:posOffset>
                </wp:positionV>
                <wp:extent cx="2756535" cy="544830"/>
                <wp:effectExtent l="0" t="5080" r="1270" b="2286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688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05.05pt;margin-top:3.75pt;width:216.95pt;height:4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</w:rPr>
        <w:t xml:space="preserve">         </w:t>
      </w:r>
      <w:r>
        <w:rPr/>
        <w:t>zadovoljavajući odgovor</w:t>
        <w:tab/>
        <w:tab/>
        <w:tab/>
        <w:tab/>
        <w:t>nezadovoljavajući odgov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42545</wp:posOffset>
                </wp:positionV>
                <wp:extent cx="1718310" cy="708025"/>
                <wp:effectExtent l="19050" t="19685" r="33020" b="41275"/>
                <wp:wrapNone/>
                <wp:docPr id="1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stroked="t" o:allowincell="f" style="position:absolute;margin-left:29.45pt;margin-top:3.35pt;width:135.25pt;height:55.7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64135</wp:posOffset>
                </wp:positionV>
                <wp:extent cx="1718310" cy="708025"/>
                <wp:effectExtent l="19050" t="19685" r="32385" b="41275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305.95pt;margin-top:5.05pt;width:135.25pt;height:55.7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dalje IKS i fiziološka otop.</w:t>
        <w:tab/>
        <w:tab/>
        <w:tab/>
        <w:tab/>
        <w:tab/>
        <w:t xml:space="preserve">          CT, kirurg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8:00Z</dcterms:created>
  <dc:creator>gorazd</dc:creator>
  <dc:description/>
  <cp:keywords/>
  <dc:language>en-US</dc:language>
  <cp:lastModifiedBy>Lana</cp:lastModifiedBy>
  <dcterms:modified xsi:type="dcterms:W3CDTF">2020-05-21T06:49:00Z</dcterms:modified>
  <cp:revision>5</cp:revision>
  <dc:subject/>
  <dc:title/>
</cp:coreProperties>
</file>